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 05-0626/2605/2025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ИД: 86MS0060-01-2025-002952-02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21 мая 2025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- Югры Зиннурова Т.И., находящийся по адресу: ХМАО-Югра, г. Сургут, ул. Гагарина, д. 9, каб. 509, 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Мишкина Игоря Николаевича, </w:t>
      </w:r>
      <w:r>
        <w:rPr>
          <w:rStyle w:val="CatUserDefinedgrp43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Мишкин И.Н., являясь руководителем </w:t>
      </w:r>
      <w:r>
        <w:rPr>
          <w:rStyle w:val="CatOrganizationNamegrp30rplc22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находящегося по адресу </w:t>
      </w:r>
      <w:r>
        <w:rPr>
          <w:rStyle w:val="CatUserDefinedgrp44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4.12.2024 с нарушением сроков предоставил ИФНС России по г. Сургуту расчет по страховым взносам за 9 месяцев 2024 года, срок представления которого не позднее 25.10.2024 года, то есть 26.10.2024 года допустил нарушение пп. 4 п. 1 ст. 23, п. 7 ст. 431 НК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в отношении которого ведется производство по делу об административном правонарушении Мишкин И.Н. в судебное заседание не явился, извещался по месту жительства, указанному в протоколе повесткой с указанием времени и места рассмотрения дела, которая возвращена в суд из отделения почтовой связи с отметкой «истек срок хранения» и «адресат не значится»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В соответствии с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, суд считает, что Мишкина И.Н. надлежаще извещен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расчет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25959 от 21.04.2025; справкой об отсутствии декларации к установленному сроку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Мишкина И.Н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Мишкина И.Н.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отягчающим административную ответственность, в соответствии со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бсуждении вопроса о назначении вида и размера наказания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должностное лицо Мишкина Игоря Никола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штрафа в размере 300,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КБК 720 116 011530 100 05 140, УИН 0412365400605006262515163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Т.И. Зиннуров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21 мая 2025 год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Т.И. Зиннурова</w:t>
      </w:r>
      <w:r>
        <w:rPr>
          <w:rFonts w:eastAsia="Times New Roman" w:cs="Times New Roman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26/2605/2025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3rplc11">
    <w:name w:val="cat-UserDefined grp-43 rplc-11"/>
    <w:basedOn w:val="DefaultParagraphFont"/>
    <w:qFormat/>
    <w:rPr/>
  </w:style>
  <w:style w:type="character" w:styleId="CatOrganizationNamegrp30rplc22">
    <w:name w:val="cat-OrganizationName grp-30 rplc-22"/>
    <w:basedOn w:val="DefaultParagraphFont"/>
    <w:qFormat/>
    <w:rPr/>
  </w:style>
  <w:style w:type="character" w:styleId="CatUserDefinedgrp44rplc23">
    <w:name w:val="cat-UserDefined grp-44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